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 квартал 2016 года административной комиссией Белоярского района было проведено 3 заседания, рассмотрено 6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вынесено 5 постановлений о назначении штрафа, на сумму 3000 руб., 1 постановление о назначении наказания виде предупреждения. Все протоколы составлены уполномоченными должностными лицами администрации Белоярского района.</w:t>
      </w:r>
    </w:p>
    <w:p>
      <w:pPr>
        <w:pStyle w:val="Normal"/>
        <w:jc w:val="both"/>
        <w:rPr/>
      </w:pPr>
      <w:r>
        <w:rPr/>
        <w:tab/>
        <w:t xml:space="preserve">В основном, это правонарушения в части нарушения правил благоустройства и озеленения городского поселения Белоярский район (ст. 30), не обходится и без правонарушений в сфере несоблюдения эстетического состояния территорий поселений, такие как складирование и хранение строительных материалов, разукомплектованных транспортных средств и иных механизмов и т.д.(ст.29) . </w:t>
      </w:r>
    </w:p>
    <w:p>
      <w:pPr>
        <w:pStyle w:val="Normal"/>
        <w:ind w:firstLine="708"/>
        <w:jc w:val="both"/>
        <w:rPr/>
      </w:pPr>
      <w:r>
        <w:rPr/>
        <w:t xml:space="preserve">Так же следует отметить, что к административной ответственности были привлечены граждане за размещение своих объявлений в неустановленных местах, за загрязнение территории общего пользования, за торговлю в неустановленных мест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6:00Z</dcterms:created>
  <dc:creator>user</dc:creator>
  <dc:description/>
  <cp:keywords/>
  <dc:language>en-US</dc:language>
  <cp:lastModifiedBy>user</cp:lastModifiedBy>
  <dcterms:modified xsi:type="dcterms:W3CDTF">2016-07-04T10:30:00Z</dcterms:modified>
  <cp:revision>3</cp:revision>
  <dc:subject/>
  <dc:title>Информация</dc:title>
</cp:coreProperties>
</file>